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3969" w:right="-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RTEC – Settore Comunicazione</w:t>
      </w:r>
    </w:p>
    <w:p>
      <w:pPr>
        <w:pStyle w:val="Normal"/>
        <w:ind w:left="3969" w:right="-230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municazione@unibo.it</w:t>
        </w:r>
      </w:hyperlink>
    </w:p>
    <w:p>
      <w:pPr>
        <w:pStyle w:val="Normal"/>
        <w:ind w:left="3969" w:right="-23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969" w:right="-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p.c.  </w:t>
      </w:r>
    </w:p>
    <w:p>
      <w:pPr>
        <w:pStyle w:val="Normal"/>
        <w:ind w:left="3969" w:right="-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Magnifico Rettore dell’Alma Mater Studiorum - Università di Bologna</w:t>
      </w:r>
    </w:p>
    <w:p>
      <w:pPr>
        <w:pStyle w:val="Normal"/>
        <w:ind w:left="3969" w:right="-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/Alla Responsabile di Struttura/articolazione organizzativa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RICHIESTA PER LA CONCESSIONE DELL’USO DEL MARCHIO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ALMA MATER STUDIORUM – UNIVERSITÀ DI BOLOGNA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14859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Il/La sottoscritto/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39700</wp:posOffset>
                </wp:positionV>
                <wp:extent cx="487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fferente alla Struttu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314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Mai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2809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2809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el     </w:t>
        <w:tab/>
        <w:tab/>
        <w:tab/>
        <w:tab/>
        <w:tab/>
        <w:tab/>
        <w:tab/>
        <w:t xml:space="preserve">Cel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qualità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  <w:tab/>
        <w:tab/>
        <w:tab/>
        <w:tab/>
        <w:tab/>
        <w:tab/>
        <w:tab/>
        <w:t xml:space="preserve">□ personale tecnico amministrativ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icercatrice/ricercatore </w:t>
        <w:tab/>
        <w:tab/>
        <w:tab/>
        <w:tab/>
        <w:tab/>
        <w:t xml:space="preserve">□ assegnista/contrattista di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Responsabile della Struttura/articolazione organizzativa</w:t>
      </w:r>
      <w:r>
        <w:rPr>
          <w:rFonts w:cs="Calibri" w:ascii="Calibri" w:hAnsi="Calibri"/>
          <w:sz w:val="22"/>
          <w:szCs w:val="22"/>
        </w:rPr>
        <w:t xml:space="preserve"> che ha approvato la richiest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88265</wp:posOffset>
                </wp:positionV>
                <wp:extent cx="6219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E LA CONCESSIONE DELL’USO DEL MARCHIO DI ATENEO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b/>
          <w:sz w:val="22"/>
          <w:szCs w:val="22"/>
        </w:rPr>
        <w:t xml:space="preserve"> PER LA SEGUENTE 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5762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Titolo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p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121285</wp:posOffset>
                </wp:positionV>
                <wp:extent cx="1628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egno        □ rassegna di incontri         □ festival       □ seminario        □ 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ionale             □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130175</wp:posOffset>
                </wp:positionV>
                <wp:extent cx="5762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22555</wp:posOffset>
                </wp:positionV>
                <wp:extent cx="5762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Luo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eve descrizione dell’iniziativa</w:t>
      </w:r>
    </w:p>
    <w:p>
      <w:pPr>
        <w:pStyle w:val="Normal"/>
        <w:pBdr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144780</wp:posOffset>
                </wp:positionV>
                <wp:extent cx="635" cy="1095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95480"/>
                          <a:chOff x="0" y="0"/>
                          <a:chExt cx="720" cy="109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2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1.4pt;width:0.05pt;height:86.25pt" coordorigin="97,228" coordsize="1,1725">
                <v:shape id="shape_0" stroked="t" o:allowincell="f" style="position:absolute;left:97;top:2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;top:6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;top:1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;top:1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;top:19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di partecipazione a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16287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tuita           □ a pagamento       □ aperta al pubblico      □ riservata    □ 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o promotore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123825</wp:posOffset>
                </wp:positionV>
                <wp:extent cx="0" cy="771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71480"/>
                          <a:chOff x="0" y="0"/>
                          <a:chExt cx="0" cy="77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9.75pt;width:0pt;height:60.75pt" coordorigin="690,195" coordsize="0,1215">
                <v:shape id="shape_0" stroked="t" o:allowincell="f" style="position:absolute;left:690;top:1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;top:6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;top:14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o W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involgimento dell’Atene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i (nomi, struttura di afferenza e tipologia di coinvolgi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46355</wp:posOffset>
                </wp:positionV>
                <wp:extent cx="62198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utture (nomi e tipologia di coinvolgi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67945</wp:posOffset>
                </wp:positionV>
                <wp:extent cx="6219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soggetti pubblici/privati coinvol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62865</wp:posOffset>
                </wp:positionV>
                <wp:extent cx="6219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right" w:pos="1026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59385</wp:posOffset>
                </wp:positionV>
                <wp:extent cx="62198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righ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VEDE L’UTILIZZO DEL MARCHIO DI ATENEO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® </w:t>
      </w:r>
      <w:r>
        <w:rPr>
          <w:rFonts w:cs="Calibri" w:ascii="Calibri" w:hAnsi="Calibri"/>
          <w:b/>
          <w:sz w:val="22"/>
          <w:szCs w:val="22"/>
        </w:rPr>
        <w:t xml:space="preserve">NEI SEGUENTI MATERIALI E ATTIVITÀ DI COMUNIC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ife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och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o web dell’iniziativa/social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otti multimed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19380</wp:posOffset>
                </wp:positionV>
                <wp:extent cx="5429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ind w:firstLine="14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ma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zze grafiche del materiale di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113665</wp:posOffset>
                </wp:positionV>
                <wp:extent cx="5648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139065</wp:posOffset>
                </wp:positionV>
                <wp:extent cx="1628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139065</wp:posOffset>
                </wp:positionV>
                <wp:extent cx="3067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Dat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139065</wp:posOffset>
                </wp:positionV>
                <wp:extent cx="16287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irma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926" w:gutter="0" w:header="0" w:top="568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unib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2:00Z</dcterms:created>
  <dc:creator>CeSIA</dc:creator>
  <dc:description/>
  <cp:keywords/>
  <dc:language>en-US</dc:language>
  <cp:lastModifiedBy>Paola Cappelli</cp:lastModifiedBy>
  <cp:lastPrinted>2020-02-18T12:00:00Z</cp:lastPrinted>
  <dcterms:modified xsi:type="dcterms:W3CDTF">2020-02-18T11:22:00Z</dcterms:modified>
  <cp:revision>2</cp:revision>
  <dc:subject/>
  <dc:title>Modulo per richiesta di utilizzo del logo di Ate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ulo per richiesta di utilizzo del logo di Ateneo.</vt:lpwstr>
  </property>
  <property fmtid="{D5CDD505-2E9C-101B-9397-08002B2CF9AE}" pid="3" name="AnnoRedazione">
    <vt:lpwstr>2013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ContentTypeId">
    <vt:lpwstr>0x0101004F48A16EE6CB4320AF330DE4EBE8DB750055D17F50304844768B8C48A11458544900EEA682410AFD4C1993C23356160222EA00FD410E8749EC3C4AB46035E8CA496042</vt:lpwstr>
  </property>
  <property fmtid="{D5CDD505-2E9C-101B-9397-08002B2CF9AE}" pid="7" name="PagineDiAssegnazione">
    <vt:lpwstr>;#{D10D43B9-1C01-41FD-A6A7-DA9C51C5FCDC};#</vt:lpwstr>
  </property>
  <property fmtid="{D5CDD505-2E9C-101B-9397-08002B2CF9AE}" pid="8" name="StatoDoc">
    <vt:lpwstr>Definitivo</vt:lpwstr>
  </property>
</Properties>
</file>